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/>
        <w:object w:dxaOrig="1024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5.95pt" filled="f" o:ole="">
            <v:imagedata r:id="rId3" o:title=""/>
          </v:shape>
          <o:OLEObject Type="Embed" ProgID="" ShapeID="ole_rId2" DrawAspect="Content" ObjectID="_2347686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ΗΜΟ ΣΤΥ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καταδικαστεί για κακούργηµ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µα κατά της γενετήσιας ελευθερίας ή έγκληµα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είμαι υπόδικος που έχω παραπεµφθεί µε τελεσίδικο βούλευµα ή κατ’ άλλον νόμιμο τρόπο (άρθρο 43 του Ν.4319/2013) για κακούργηµα ή για πλημμέλημα της περίπτωσης α, έστω και αν το αδίκηµα αυτό έχει παραγραφεί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στερηθεί λόγω καταδίκης τα πολιτικά μου δικαιώµ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απολυθεί από θέση δημόσιας υπηρεσίας ή Ο.Τ.Α. ή άλλου Νοµικού Προσώπου του δηµόσιου τοµέα, λόγω επιβολής της πειθαρχικής ποινής της οριστικής παύσεως ή λόγω καταγγελίας της σύµβασης εργασίας για σπουδαίο λόγο,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851" w:top="13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9:00Z</dcterms:created>
  <dc:creator>Kostas</dc:creator>
  <dc:description/>
  <cp:keywords/>
  <dc:language>en-US</dc:language>
  <cp:lastModifiedBy>DIMOS STYLIDAS</cp:lastModifiedBy>
  <cp:lastPrinted>2018-10-04T10:02:00Z</cp:lastPrinted>
  <dcterms:modified xsi:type="dcterms:W3CDTF">2024-03-20T09:09:00Z</dcterms:modified>
  <cp:revision>2</cp:revision>
  <dc:subject/>
  <dc:title> </dc:title>
</cp:coreProperties>
</file>