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jc w:val="right"/>
        <w:textAlignment w:val="baseline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Στυλίδα, </w:t>
      </w:r>
      <w:r>
        <w:rPr>
          <w:rFonts w:cs="Calibri" w:ascii="Calibri" w:hAnsi="Calibri"/>
          <w:b/>
          <w:bCs/>
          <w:sz w:val="22"/>
          <w:szCs w:val="22"/>
        </w:rPr>
        <w:t>22/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02/2024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333333"/>
          <w:sz w:val="30"/>
          <w:szCs w:val="30"/>
          <w:u w:val="single"/>
        </w:rPr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333333"/>
          <w:sz w:val="30"/>
          <w:szCs w:val="30"/>
          <w:u w:val="single"/>
        </w:rPr>
        <w:t>ΑΝΑΚΟΙΝΩΣΗ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 xml:space="preserve">ΓΙΑ ΠΑΡΑΧΩΡΗΣΗ ΚΟΙΝΟΧΡΗΣΤΟΥ ΧΩΡΟΥ 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ΣΕ ΚΑΤΑΣΤΗΜΑΤΑ ΥΓΕΙΟΝΟΜΙΚΟΥ ΕΝΔΙΑΦΕΡΟΝΤΟΣ (ΚΥΕ)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jc w:val="right"/>
        <w:textAlignment w:val="baseline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Web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Web"/>
        <w:spacing w:lineRule="auto" w:line="276" w:before="0" w:after="12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Σε εφαρμογή της  αριθ. 195/2015 Απόφασης Δημοτικού Συμβουλίου (ΑΔΑ: ΒΜΚΥΩ1Ζ-Κ0Ρ), ενημερώνουμε τους ενδιαφερόμενους επιχειρηματίες που έχουν τη δυνατότητα ανάπτυξης τραπεζοκαθισμάτων σε κοινόχρηστο χώρο για το έτος 2024 ότι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μπορούν να υποβάλλουν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22222"/>
          <w:sz w:val="22"/>
          <w:szCs w:val="22"/>
        </w:rPr>
        <w:t>αίτηση για παραχώρηση κοινόχρηστου χώρου, έως τις 31/03/2024</w:t>
      </w:r>
      <w:r>
        <w:rPr>
          <w:rFonts w:cs="Calibri" w:ascii="Calibri" w:hAnsi="Calibri"/>
          <w:color w:val="222222"/>
          <w:sz w:val="22"/>
          <w:szCs w:val="22"/>
        </w:rPr>
        <w:t>, στο Τμήμα Οικονομικών Υπηρεσιών (Γραφείο Προσόδων, Δημοτικής Περιουσίας &amp; Ταμείου) του Δήμου Στυλίδας (τηλ. επικ. 2238350138 &amp; 2238350142), επισυνάπτοντας τα κάτωθι δικαιολογητικά:</w:t>
      </w:r>
    </w:p>
    <w:p>
      <w:pPr>
        <w:pStyle w:val="Web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color w:val="222222"/>
          <w:sz w:val="22"/>
          <w:szCs w:val="22"/>
          <w:u w:val="single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Άδεια λειτουργίας του καταστήματος.</w:t>
      </w:r>
    </w:p>
    <w:p>
      <w:pPr>
        <w:pStyle w:val="Web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color w:val="222222"/>
          <w:sz w:val="22"/>
          <w:szCs w:val="22"/>
          <w:u w:val="single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Ταμειακή απόδειξη με το ΑΦΜ της επιχείρησης.</w:t>
      </w:r>
    </w:p>
    <w:p>
      <w:pPr>
        <w:pStyle w:val="Web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  <w:u w:val="single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Με επιμέλεια του αιτούντα, συνημμένο σχέδιο κάτοψης κοινόχρηστου χώρου (σκαρίφημα) ή τοπογραφικό διάγραμμα όπου θα απεικονίζεται η θέση της επιχείρησης, τα παρακείμενα κτίρια, το πλάτος της πρόσοψης του ακινήτου, το πλάτος του πεζοδρομίου και οι διαστάσεις του αιτούμενου χώρου κατάληψης.</w:t>
      </w:r>
    </w:p>
    <w:p>
      <w:pPr>
        <w:pStyle w:val="Web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  <w:u w:val="single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Δημοτική ενημερότητα.</w:t>
      </w:r>
    </w:p>
    <w:p>
      <w:pPr>
        <w:pStyle w:val="Web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Επισημαίνεται ότι, σε κάθε περίπτωση, θα πρέπει να λαμβάνονται υπόψη τα παρακάτω: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Η εξασφάλιση ακώλυτης διέλευσης πεζών και οχημάτων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Η προστασία των διαβάσεων των ατόμων με αναπηρία και εμποδιζόμενων ατόμων (ΑΜΕΑ)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Η εξασφάλιση και κατά την ανάπτυξη των τραπεζοκαθισμάτων της λωρίδας ελεύθερης όδευσης πεζών τουλάχιστον ενός μέτρου και πενήντα εκατοστών (1,50 μ.)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Η εξασφάλιση ανεμπόδιστης χρήσης κατασκευασμένου οδηγού όδευσης τυφλών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Μέριμνα για την απρόσκοπτη πρόσβαση και λειτουργία εγκαταστάσεων των Οργανισμών Κοινής Ωφέλεια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Η απρόσκοπτη πρόσβαση σε εισόδους/εξόδους των παρόδιων κτιρίων, των χώρων στάθμευσης των παρακείμενων χρήσεων, τις απορροές των ομβρίων και τη διέλευση οχημάτων έκτακτης ανάγκης</w:t>
      </w:r>
    </w:p>
    <w:p>
      <w:pPr>
        <w:pStyle w:val="Web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Επιπροσθέτως, τονίζουμε ότι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δεν είναι δυνατή η ανάπτυξη μόνιμων ή προσωρινών σταθερών κατασκευών.</w:t>
      </w:r>
    </w:p>
    <w:p>
      <w:pPr>
        <w:pStyle w:val="Web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Οποιαδήποτε χρήση χωρίς άδεια θεωρείται αυθαίρετη κατάληψη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.</w:t>
      </w:r>
    </w:p>
    <w:p>
      <w:pPr>
        <w:pStyle w:val="Web"/>
        <w:shd w:fill="FFFFFF" w:val="clear"/>
        <w:spacing w:before="0" w:after="120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Web"/>
        <w:shd w:fill="FFFFFF" w:val="clear"/>
        <w:spacing w:before="0" w:after="120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Από το Δήμο Στυλίδας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7:00Z</dcterms:created>
  <dc:creator>argyropoulou</dc:creator>
  <dc:description/>
  <cp:keywords/>
  <dc:language>en-US</dc:language>
  <cp:lastModifiedBy>DIMOS STYLIDAS</cp:lastModifiedBy>
  <cp:lastPrinted>2023-02-16T10:56:00Z</cp:lastPrinted>
  <dcterms:modified xsi:type="dcterms:W3CDTF">2024-02-22T10:17:00Z</dcterms:modified>
  <cp:revision>2</cp:revision>
  <dc:subject/>
  <dc:title>ΕΛΛΗΝΙΚΗ ΔΗΜΟΚΡΑΤΙΑ</dc:title>
</cp:coreProperties>
</file>